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41001:529 площадью 2400 кв.м, расположенного по адресу: Кемеровский район, с. Березово, выявлен правообладатель – Ляшенко Иван Андреевич, ….. г.р., паспорт гражданина Российской Федерации серия …. номер …., выдан ОВД Кемеровского района ….. г., зарегистрирован по месту жительства: Кемеровский район, с. Березово, ул. …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снованием для внесения сведений о правообладателе является Свидетельство о праве собственности на землю от …...1993 г., б/н                  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КУМИ</dc:creator>
  <dc:description/>
  <cp:keywords/>
  <dc:language>en-US</dc:language>
  <cp:lastModifiedBy>Левченко Татьяна Владимировна</cp:lastModifiedBy>
  <cp:lastPrinted>2023-10-05T17:04:00Z</cp:lastPrinted>
  <dcterms:modified xsi:type="dcterms:W3CDTF">2023-10-05T10:12:00Z</dcterms:modified>
  <cp:revision>3</cp:revision>
  <dc:subject/>
  <dc:title/>
</cp:coreProperties>
</file>